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do Uchwały Nr  </w:t>
      </w:r>
      <w:r>
        <w:rPr>
          <w:rFonts w:cs="Arial Narrow" w:ascii="Arial Narrow" w:hAnsi="Arial Narrow"/>
        </w:rPr>
        <w:t>XXXV/263/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Rady 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z  dnia  </w:t>
      </w:r>
      <w:r>
        <w:rPr>
          <w:rFonts w:cs="Arial Narrow" w:ascii="Arial Narrow" w:hAnsi="Arial Narrow"/>
          <w:bCs/>
        </w:rPr>
        <w:t>z dnia 27 sierpnia 2009 roku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STATUT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Związku Bieszczadzkich Gmin Pogranic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>
          <w:b/>
        </w:rPr>
        <w:t>Rozdział I.   Nazwa i siedziba Związku Bieszczadzkich Gmin Pogranicz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niejszy statut określa działalność Związku Bieszczadzkich Gmin Pogranicza zwanego dalej „ Związkiem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Związek działa na podstawie ustawy z dnia 8 marca 1990r. o samorządzie gminnym </w:t>
        <w:br/>
        <w:t>( Dz. U. z 2001 r. Nr 142, poz. 1591 z późn. zm. ) oraz postanowień niniejszego statu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Związek używa pieczęci z napisem „Związek Bieszczadzkich Gmin Pogranicza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2</w:t>
      </w:r>
      <w:r>
        <w:rPr/>
        <w:t xml:space="preserve">.    </w:t>
      </w:r>
    </w:p>
    <w:p>
      <w:pPr>
        <w:pStyle w:val="Normal"/>
        <w:spacing w:lineRule="auto" w:line="360"/>
        <w:rPr/>
      </w:pPr>
      <w:r>
        <w:rPr/>
        <w:t>Siedzibą Związku jest miasto Ustrzyki Dolne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Uczestnikami Związku są gminy: Baligród, Bircza, Cisna, Czarna, Komańcza, Lesko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utowiska, Olszanica, Solina, Ustrzyki Dolne, Tyrawa Wołosk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Uchwałę o przystąpieniu do Związku gminy mogą złożyć na zjeździe założycielskim lub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 terminie późniejszym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4.</w:t>
      </w:r>
      <w:r>
        <w:rPr/>
        <w:t xml:space="preserve">     </w:t>
        <w:br/>
        <w:t>Uczestnicy Związku reprezentowani przez swych przedstawicieli mają prawo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ziału w pracach Związku i jego organ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rzystania z biernego i czynnego prawa wyborcz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rzystania ze środków finansowych i innych form pomocy Związku</w:t>
        <w:tab/>
      </w:r>
    </w:p>
    <w:p>
      <w:pPr>
        <w:pStyle w:val="Normal"/>
        <w:spacing w:lineRule="auto" w:line="360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czestnicy Związku reprezentowani przez swych przedstawicieli zobowiązują się do wniesienia udziałów w równych częśc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czestnictwo w Związku ustaje w raz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stąpienia uczestnika ze Związk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unięcia  uczestnika ze Związk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niesienia gminy będącej uczestnikiem Związku,</w:t>
      </w:r>
    </w:p>
    <w:p>
      <w:pPr>
        <w:pStyle w:val="Normal"/>
        <w:spacing w:lineRule="auto" w:line="360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rPr/>
      </w:pPr>
      <w:r>
        <w:rPr/>
        <w:t>Związek zostaje utworzony na czas nieokreśl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</w:rPr>
        <w:t>Rozdział II. Zadania Związ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>1. Do zadań Związku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ejmowanie działań i realizacja przedsięwzięć w zakresi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ekonomicznego rozwoju terenu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utworzenia nowych przejść granicz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łpraca z sąsiadującymi przez granicę rejonami Ukrainy i Słow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łpraca z instytucjami i organizacjami działającymi na rzecz ochrony przyrod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prezentowanie Związku w sprawach, o których mowa w ustępach od a) do b) wobec władz samorządowych, administracji rządowej oraz organizacji krajowych i in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 realizacji swych zadań Związek może współpracować z władzami wszystkich szczebli i organami RP oraz innymi podmiotami, także zagranicznymi, zgodnie                          z obowiązującymi przepisami prawnymi. </w:t>
      </w:r>
    </w:p>
    <w:p>
      <w:pPr>
        <w:pStyle w:val="Heading4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0" w:hanging="0"/>
        <w:jc w:val="left"/>
        <w:rPr/>
      </w:pPr>
      <w:r>
        <w:rPr>
          <w:b/>
        </w:rPr>
        <w:t>Rozdział III. Organy Związku, ich struktura, zakres i tryb dział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9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rganami Związku są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gromadzenie Związku, zwane dalej Zgromadzeniem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rząd Związku, zwany dalej Zarządem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10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skład Zgromadzenia wchodz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ójtowie i burmistrzowie gmin uczestniczących w Związk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 dwóch wyznaczonych przez rady przedstawicieli gmin uczestniczących 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Związ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/>
        <w:t>Kadencja Zgromadzenia jest równa kadencji rad gmin uczestniczących w Związku. Przedstawiciele ustępujący na skutek upływu kadencji Zgromadzenia pełnią swe obowiązki do czasu wyłonienia nowego składu Zgromadz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rPr/>
      </w:pPr>
      <w:r>
        <w:rPr/>
        <w:t>Do właściwości Zgromadzeni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ybór i odwołanie Zarządu oraz komisj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worzenia, przekształcanie i likwidacja jednostek organizacyjn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nawiania statutów i regulaminów jednostek organizacyjnych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reślanie zasad użytkowania i zarządzania majątkiem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bywanie i obciążanie majątku Związku, przyjmowanie na jego rzecz darowizn                   i zapisów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nawianie fundacj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lanie budżetu Związku oraz udzielanie zgody na wydatki nieprzewidzian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ciąganie pożyczek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jmowanie sprawozdań z działalności Zarządu i komisj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jmowanie i usuwanie uczestników ze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lanie wynagrodzenia dla członków Zarządu oraz diet dla przedstawicieli uczestniczących w Zgromadzeniu  i członków komisj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reślanie warunków wystąpienia uczestnika ze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icjowanie zmian w statucie oraz wnioskowanie o rozwiązanie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anowienie o innych sprawach zastrzeżonych do kompetencji Zgromadzenia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1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gromadzenie wybiera ze swego grona przewodniczącego i zastępcę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1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osiedzenie Zgromadzenia zwołuje przewodniczący, a w razie przeszkody jego zastępca. Zwyczajne posiedzenie Zgromadzenia powinno być zwoływane co najmniej jeden raz na kwartał. Posiedzenia nadzwyczajne może być zwoływane na żądanie Zarządu,  co najmniej ¼  przedstawicieli lub organu nadzoru. O zwołaniu posiedzenia przedstawiciele powinni być zawiadomieni na co najmniej 7 dni przed rozpoczęciem obrad oraz otrzymać porządek obr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siedzenia Zgromadzenia są protokołowane. Protokół winien być przyjęty przez Zgromadzenie na następnym posiedzeni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ierwszą sesję Zgromadzenia organizuje oraz przewodniczy obradom  przedstawiciel gminy, </w:t>
        <w:br/>
        <w:t>w której znajduje się siedziba Związ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7.</w:t>
      </w:r>
    </w:p>
    <w:p>
      <w:pPr>
        <w:pStyle w:val="Normal"/>
        <w:spacing w:lineRule="auto" w:line="360"/>
        <w:rPr/>
      </w:pPr>
      <w:r>
        <w:rPr/>
        <w:t>Głosowanie w Zgromadzeniu jest jawne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8.</w:t>
      </w:r>
    </w:p>
    <w:p>
      <w:pPr>
        <w:pStyle w:val="Normal"/>
        <w:spacing w:lineRule="auto" w:line="360"/>
        <w:jc w:val="both"/>
        <w:rPr/>
      </w:pPr>
      <w:r>
        <w:rPr/>
        <w:t xml:space="preserve">Uchwały Zgromadzenia podejmowane są bezwzględną większością głosów statutowej liczby uczestników Zgromadzenia, chyba, że przepis szczególny stanowi inaczej.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9.</w:t>
      </w:r>
    </w:p>
    <w:p>
      <w:pPr>
        <w:pStyle w:val="Normal"/>
        <w:spacing w:lineRule="auto" w:line="360"/>
        <w:rPr/>
      </w:pPr>
      <w:r>
        <w:rPr/>
        <w:t xml:space="preserve">Zarząd Związku stanowią: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zewodniczący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stępca przewodniczącego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wóch członków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karbnik,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0.</w:t>
      </w:r>
    </w:p>
    <w:p>
      <w:pPr>
        <w:pStyle w:val="Normal"/>
        <w:spacing w:lineRule="auto" w:line="360"/>
        <w:jc w:val="both"/>
        <w:rPr/>
      </w:pPr>
      <w:r>
        <w:rPr/>
        <w:t>Zarząd wybierany jest na okres kadencji Zgromadzenia, przy czym dwóch  członków Zarządu może być wybranych spoza członków Zgromadzenia. Przy wyborze poszczególnych członków Zarządu głosuje się na każdego członka osob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/>
      </w:pPr>
      <w:r>
        <w:rPr>
          <w:b/>
        </w:rPr>
        <w:t>§2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Do zakresu działania Zarządu należą wszystkie sprawy Związku nie zastrzeżone na rzecz Zgromadzenia, a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ządzanie majątkiem Związku w oparciu o zasady niniejszego statu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pisy ustanowione przez Zgromadze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e administracją Związ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dzór nad działalnością jednostek gospodarczych Związ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trudnianie pracowników Związ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e uchwał Zgromadzeni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22.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Przewodniczący Zarządu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rganizuje pracę Zarządu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czestniczy w pracach Zgromadzeni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owadzi korespondencję, odpisuje na pisma, sporządza dokumenty i ogłoszenia Związku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jest zwierzchnikiem wszystkich pracowników Związku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dejmuje czynności należące do właściwości Zarządu w sprawach nie cierpiących zwłoki. Czynności te wymagają zatwierdzenia na najbliższym posiedzeniu  Zarzą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3.</w:t>
      </w:r>
    </w:p>
    <w:p>
      <w:pPr>
        <w:pStyle w:val="Normal"/>
        <w:spacing w:lineRule="auto" w:line="360"/>
        <w:jc w:val="both"/>
        <w:rPr/>
      </w:pPr>
      <w:r>
        <w:rPr/>
        <w:t>Zaciąganie zobowiązań wobec osób trzecich wymaga podpisu przewodniczącego i dwóch członków Zarzą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jc w:val="left"/>
        <w:rPr>
          <w:b/>
          <w:b/>
        </w:rPr>
      </w:pPr>
      <w:r>
        <w:rPr>
          <w:b/>
        </w:rPr>
        <w:t>Rozdział IV. Komisje Zgromadze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4.</w:t>
      </w:r>
    </w:p>
    <w:p>
      <w:pPr>
        <w:pStyle w:val="Normal"/>
        <w:spacing w:lineRule="auto" w:line="360"/>
        <w:rPr/>
      </w:pPr>
      <w:r>
        <w:rPr/>
        <w:t>Komisja rewizyj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wizyjna jest organem kolegialnym i składa się z trzech członków, których wybiera na okres kadencji i odwołuje Zgromad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kład komisji rewizyjnej nie mogą wchodzić członkowie Zarządu oraz pracownicy Związ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komisji rewizyjnej jest osobą wybraną przez Zgromadzenie spośród jego człon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komisji rewizyjnej zapadają zwykłą większością głosów przy obecności co najmniej 2/3 jej składu. W razie równiej ilości głosów decyduje głos przewodniczącego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25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omisja rewizyj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ada roczne sprawozdanie z działalności Związku, bilans Związ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knięcie rachunku Związku złożone w Zgromadzeniu,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konuje doraźnych rewizji kasy Związku oraz kontroluje jego wszystkie zakłady przedsiębiorstwa i urządzenia. Sposób dokonywania kontroli określa osobny regulamin uchwalony przez Zgromadzenie,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kłada Zgromadzeniu sprawozdanie ze swej działalności i przedkłada Zarządowi Związku,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spacing w:lineRule="auto" w:line="360"/>
        <w:rPr/>
      </w:pPr>
      <w:r>
        <w:rPr/>
        <w:t>Komisje problemow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dania, kompetencje oraz skład komisji problemowych ustala Zgromadzenie w swym regulaminie lub uchwale o powołaniu komis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skład komisji problemowych wchodzi obligatoryjnie co najmniej jeden członek Zarzą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skład komisji problemowych nie może wchodzić więcej niż 50% członków spoza Zgromadzenia.</w:t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Heading4"/>
        <w:spacing w:lineRule="auto" w:line="360"/>
        <w:ind w:left="660" w:hanging="660"/>
        <w:jc w:val="left"/>
        <w:rPr>
          <w:b/>
          <w:b/>
        </w:rPr>
      </w:pPr>
      <w:r>
        <w:rPr>
          <w:b/>
        </w:rPr>
        <w:t>Rozdział V. Majątek i gospodarka Związku</w:t>
      </w:r>
    </w:p>
    <w:p>
      <w:pPr>
        <w:pStyle w:val="Normal"/>
        <w:spacing w:lineRule="auto" w:line="360"/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ajątek Związku jest odrębny od majątku uczestników związku i jest odrębnie zarządza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ięgowość Związku jest prowadzona odrębnie od księgowości uczestników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spacing w:lineRule="auto" w:line="360"/>
        <w:jc w:val="both"/>
        <w:rPr/>
      </w:pPr>
      <w:r>
        <w:rPr/>
        <w:t>Dochody Związku przeznaczone są na prowadzenie statutowej działalności i utrzymanie Związ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spacing w:lineRule="auto" w:line="360"/>
        <w:rPr/>
      </w:pPr>
      <w:r>
        <w:rPr/>
        <w:t>Dochodami Związku są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ochody z majątku, zakładów, przedsiębiorstw i urządzeń Związku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świadczenia uczestników Związku ustalane uchwałą Zgromadzeni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otacje, darowizny, zapisy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inne wpły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0.</w:t>
      </w:r>
    </w:p>
    <w:p>
      <w:pPr>
        <w:pStyle w:val="Normal"/>
        <w:spacing w:lineRule="auto" w:line="360"/>
        <w:rPr/>
      </w:pPr>
      <w:r>
        <w:rPr/>
        <w:t>Członkowie Związku obowiązani są uiszczać świadczenia na rzecz Związ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spacing w:lineRule="auto" w:line="360"/>
        <w:jc w:val="both"/>
        <w:rPr/>
      </w:pPr>
      <w:r>
        <w:rPr/>
        <w:t xml:space="preserve">Jeżeli własne dochody Związku oraz świadczenia członków nie wystarczają na pokrycie wydatków, to niedobór rozkłada się na członków Związku solidar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2.</w:t>
      </w:r>
    </w:p>
    <w:p>
      <w:pPr>
        <w:pStyle w:val="Normal"/>
        <w:spacing w:lineRule="auto" w:line="360"/>
        <w:jc w:val="both"/>
        <w:rPr/>
      </w:pPr>
      <w:r>
        <w:rPr/>
        <w:t xml:space="preserve">Zarząd składa roczny preliminarz budżetowy do 15 listopada, który obejmuje wszystkie dochody i wydatki spodziewane w danym roku. Budżet winien być uchwalony przez Zgromadzenie przed rozpoczęciem roku obrachunkowego. Projekt preliminarza winien być przesyłany przedstawicielom przynajmniej na 14 dni przed wniesieniem pod obrady Zgromadzenia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3.</w:t>
      </w:r>
    </w:p>
    <w:p>
      <w:pPr>
        <w:pStyle w:val="Normal"/>
        <w:spacing w:lineRule="auto" w:line="360"/>
        <w:jc w:val="both"/>
        <w:rPr/>
      </w:pPr>
      <w:r>
        <w:rPr/>
        <w:t xml:space="preserve">Najpóźniej w ciągu czterech miesięcy po upływie roku obrachunkowego Zarząd winien złożyć Zgromadzeniu sprawozdanie z wykonania budżetu oraz informację o wszelkich dochodach </w:t>
        <w:br/>
        <w:t xml:space="preserve">i wydatkach Związk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4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ajątek Związku stanowią nieruchomości, ruchomości, prawa oraz środki finansowe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sady korzystania z urządzeń, zakładów, przedsiębiorstw Związku określają odrębne regulaminy uchwalone przez Zgromadzenie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5.</w:t>
      </w:r>
    </w:p>
    <w:p>
      <w:pPr>
        <w:pStyle w:val="Normal"/>
        <w:spacing w:lineRule="auto" w:line="360"/>
        <w:jc w:val="both"/>
        <w:rPr/>
      </w:pPr>
      <w:r>
        <w:rPr/>
        <w:t>Za zobowiązania przyjęte wobec osób trzecich Związek odpowiada całym swoim majątkiem. Byli członkowie Związku odpowiadają w powyższych granicach za wszystkie zobowiązania Związku powstałe do chwili ich wystąpienia lub usunięcia ze Związk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Rozdział VI. Zasady przystępowania i występowania członków oraz rozliczeń</w:t>
      </w:r>
    </w:p>
    <w:p>
      <w:pPr>
        <w:pStyle w:val="Heading2"/>
        <w:jc w:val="left"/>
        <w:rPr/>
      </w:pPr>
      <w:r>
        <w:rPr>
          <w:b/>
        </w:rPr>
        <w:t xml:space="preserve">                      </w:t>
      </w:r>
      <w:r>
        <w:rPr>
          <w:b/>
        </w:rPr>
        <w:t>majątkow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 przyjęciu nowego członka rozstrzyga Zgromadzenie w drodze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 może określić szczególne warunki, do których spełnienia Zgromadzenie uzależni przystąpienie gminy do Związku oraz terminy przystąpieni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 wnioskiem o przystąpienie do Związku występuje rada gmi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 wniosku załącza się uchwałę rady gminy o przystąpieniu do Związku i przyjęciu jego statut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38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ana granic gminy nie powoduje utraty uczestnictwa z Związku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Gmina ma obowiązek zawiadomić Związek o zmianie grani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9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czestnik Związku powinien oznajmić zamiar wystąpienia ze Związku najpóźniej na trzy miesiące przed końcem roku kalendarz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gromadzenie Związku może uzależnić wystąpienie uczestnika ze Związku w proponowanym przez niego terminie od spełnienia przez niego określonych  warunków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wiązek może usunąć uczestnika tylko w ra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owodnionego działania na szkodę Związ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wykonania zobowiązań na rzecz Związ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stosowania się do przepisów obowiązujących w Związku, a zwłaszcza do postanowień statu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iar usunięcia uczestnika ze Związku należy mu oznajmić  najpóźniej na cztery tygodnie przed dniem zamierzonego usunięc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1.</w:t>
      </w:r>
    </w:p>
    <w:p>
      <w:pPr>
        <w:pStyle w:val="Normal"/>
        <w:spacing w:lineRule="auto" w:line="360"/>
        <w:jc w:val="both"/>
        <w:rPr/>
      </w:pPr>
      <w:r>
        <w:rPr/>
        <w:t xml:space="preserve">Ustępującemu, względnie usuniętemu uczestnikowi nie przysługuje zwrot tego co wniósł lub wpłacił  na udzia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2.</w:t>
      </w:r>
    </w:p>
    <w:p>
      <w:pPr>
        <w:pStyle w:val="Normal"/>
        <w:spacing w:lineRule="auto" w:line="360"/>
        <w:rPr/>
      </w:pPr>
      <w:r>
        <w:rPr/>
        <w:t>Ustanie uczestnictwa w Związku wymaga zmiany statut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3.</w:t>
      </w:r>
    </w:p>
    <w:p>
      <w:pPr>
        <w:pStyle w:val="Normal"/>
        <w:spacing w:lineRule="auto" w:line="360"/>
        <w:rPr/>
      </w:pPr>
      <w:r>
        <w:rPr/>
        <w:t>Likwidacja Związku następuj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dy liczba uczestników spadnie poniżej dwó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kutek zgodnych uchwał rad gmin wszystkich uczestników Związ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kutek uchwały Zgroma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4.</w:t>
      </w:r>
    </w:p>
    <w:p>
      <w:pPr>
        <w:pStyle w:val="Normal"/>
        <w:spacing w:lineRule="auto" w:line="360"/>
        <w:jc w:val="both"/>
        <w:rPr/>
      </w:pPr>
      <w:r>
        <w:rPr/>
        <w:t>W przypadku likwidacji Związku jego majątek pozostały po zaspokojeniu wszelkich roszczeń wierzycieli przechodzi na rzecz dotychczasowych uczestników Związku odpowiednio do ich udziałów . Pierwszeństwo do przejęcia urządzeń Związku, przedsiębiorstw i zakładów mają gminy, na obszarze których te urządzenia, zakłady i przedsiębiorstwa się znajdują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5.</w:t>
      </w:r>
    </w:p>
    <w:p>
      <w:pPr>
        <w:pStyle w:val="Normal"/>
        <w:spacing w:lineRule="auto" w:line="360"/>
        <w:jc w:val="both"/>
        <w:rPr/>
      </w:pPr>
      <w:r>
        <w:rPr/>
        <w:t xml:space="preserve">Zgromadzenie powołuje likwidatora Związku oraz określa zakres jego uprawnień </w:t>
        <w:br/>
        <w:t>i obowiąz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6.</w:t>
      </w:r>
    </w:p>
    <w:p>
      <w:pPr>
        <w:pStyle w:val="Normal"/>
        <w:spacing w:lineRule="auto" w:line="360"/>
        <w:jc w:val="both"/>
        <w:rPr/>
      </w:pPr>
      <w:r>
        <w:rPr/>
        <w:t>Plan likwidacji zatwierdza Zgromadzenie po zapoznaniu się z opinią komisji rewizyjnej albo opinią doraźnie powołanej komisji kontrol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7.</w:t>
      </w:r>
    </w:p>
    <w:p>
      <w:pPr>
        <w:pStyle w:val="Normal"/>
        <w:spacing w:lineRule="auto" w:line="360"/>
        <w:jc w:val="both"/>
        <w:rPr/>
      </w:pPr>
      <w:r>
        <w:rPr/>
        <w:t>Zatwierdzony plan likwidacji Związku wywiesza się w siedzibie Związku i przesyła do wiadomości organom nadzor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8.</w:t>
      </w:r>
    </w:p>
    <w:p>
      <w:pPr>
        <w:pStyle w:val="Normal"/>
        <w:spacing w:lineRule="auto" w:line="360"/>
        <w:jc w:val="both"/>
        <w:rPr/>
      </w:pPr>
      <w:r>
        <w:rPr/>
        <w:t xml:space="preserve">Nie odebrane kwoty pieniężne przeznaczone na zaspokojenie roszczeń osób trzecich składa się do depozytu sądowego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9.</w:t>
      </w:r>
    </w:p>
    <w:p>
      <w:pPr>
        <w:pStyle w:val="Normal"/>
        <w:spacing w:lineRule="auto" w:line="360"/>
        <w:jc w:val="both"/>
        <w:rPr/>
      </w:pPr>
      <w:r>
        <w:rPr/>
        <w:t>Statut wchodzi w życie 14 dni od opublikowania w Dzienniku Urzędowym  Województwa Podkarpackiego.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8:00Z</dcterms:created>
  <dc:creator>Pracownik</dc:creator>
  <dc:description/>
  <cp:keywords/>
  <dc:language>en-US</dc:language>
  <cp:lastModifiedBy>UM Ustrzyki Dolne</cp:lastModifiedBy>
  <cp:lastPrinted>2009-07-31T10:05:00Z</cp:lastPrinted>
  <dcterms:modified xsi:type="dcterms:W3CDTF">2009-09-11T12:38:00Z</dcterms:modified>
  <cp:revision>2</cp:revision>
  <dc:subject/>
  <dc:title>                                                                                                              Załącznik Nr 1</dc:title>
</cp:coreProperties>
</file>